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tab/>
        <w:tab/>
        <w:tab/>
      </w:r>
      <w:r>
        <w:rPr>
          <w:b/>
          <w:sz w:val="22"/>
        </w:rPr>
        <w:t>NATIONAL TRAFFIC SYSTEM</w:t>
      </w:r>
    </w:p>
    <w:p>
      <w:pPr>
        <w:pStyle w:val="Normal"/>
        <w:rPr>
          <w:b/>
          <w:b/>
          <w:sz w:val="20"/>
        </w:rPr>
      </w:pPr>
      <w:r>
        <w:rPr>
          <w:b/>
          <w:sz w:val="22"/>
        </w:rPr>
        <w:tab/>
        <w:tab/>
        <w:tab/>
        <w:t>AREA &amp; REGION NET REPOR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et_______________________Cycle____</w:t>
        <w:tab/>
        <w:tab/>
        <w:t>Net Session 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onth________________________</w:t>
        <w:tab/>
        <w:tab/>
        <w:t>Traffic Handled 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nager (s) ___________________</w:t>
        <w:tab/>
        <w:tab/>
        <w:t>Average Per Session 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requency (ies) ________________</w:t>
        <w:tab/>
        <w:tab/>
        <w:t>Total Time in Session (min.)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ime (s) _______________________</w:t>
        <w:tab/>
        <w:tab/>
        <w:t>Rate (Traffic/Time) 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ays _________________________</w:t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TC</w:t>
        <w:tab/>
        <w:tab/>
        <w:tab/>
        <w:t>Net Control Stations by Session</w:t>
        <w:tab/>
        <w:tab/>
        <w:t>Liaison Statio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>1</w:t>
        <w:tab/>
        <w:tab/>
        <w:t>2</w:t>
        <w:tab/>
        <w:tab/>
        <w:t>3</w:t>
        <w:tab/>
        <w:tab/>
        <w:t>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unda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onda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uesda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ednesda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hursda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rida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aturda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presentation (Areas list Regions; Regions list Sections represented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ection</w:t>
        <w:tab/>
        <w:tab/>
        <w:t>Number of</w:t>
        <w:tab/>
        <w:tab/>
        <w:tab/>
        <w:tab/>
        <w:tab/>
        <w:t xml:space="preserve">Call of Station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r Region</w:t>
        <w:tab/>
        <w:t>Times</w:t>
        <w:tab/>
        <w:tab/>
        <w:t>1</w:t>
        <w:tab/>
        <w:t>2</w:t>
        <w:tab/>
        <w:t>3</w:t>
        <w:tab/>
        <w:t>4</w:t>
        <w:tab/>
        <w:t>Representing section/reg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ercentage of Section or Region representation _______</w:t>
        <w:tab/>
        <w:tab/>
        <w:t>Signed 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ercentage of TCC function representation ___________</w:t>
        <w:tab/>
        <w:tab/>
        <w:t>Call __________Date ______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i/>
          <w:sz w:val="16"/>
        </w:rPr>
        <w:t xml:space="preserve">FSD-89 </w:t>
      </w:r>
      <w:r>
        <w:rPr>
          <w:b/>
          <w:sz w:val="16"/>
        </w:rPr>
        <w:tab/>
        <w:tab/>
      </w:r>
      <w:r>
        <w:rPr>
          <w:b/>
          <w:i/>
          <w:sz w:val="16"/>
        </w:rPr>
        <w:t>(use other  side for comments)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9:12:00Z</dcterms:created>
  <dc:creator>Steve Ewald</dc:creator>
  <dc:description/>
  <cp:keywords/>
  <dc:language>en-US</dc:language>
  <cp:lastModifiedBy>Steve Ewald</cp:lastModifiedBy>
  <cp:lastPrinted>1997-08-05T16:04:00Z</cp:lastPrinted>
  <dcterms:modified xsi:type="dcterms:W3CDTF">2010-03-14T19:12:00Z</dcterms:modified>
  <cp:revision>2</cp:revision>
  <dc:subject/>
  <dc:title>NATIONAL TRAFFIC SYSTEM</dc:title>
</cp:coreProperties>
</file>