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0"/>
        <w:rPr>
          <w:rFonts w:ascii="Arial" w:hAnsi="Arial" w:cs="Arial"/>
          <w:bCs/>
          <w:color w:val="000000"/>
          <w:sz w:val="20"/>
        </w:rPr>
      </w:pPr>
      <w:r>
        <w:rPr>
          <w:rFonts w:cs="Arial" w:ascii="Arial" w:hAnsi="Arial"/>
          <w:bCs/>
          <w:color w:val="000000"/>
          <w:sz w:val="20"/>
        </w:rPr>
        <w:t>Document #26</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color w:val="000000"/>
          <w:szCs w:val="20"/>
        </w:rPr>
      </w:pPr>
      <w:r>
        <w:rPr>
          <w:rFonts w:cs="Arial" w:ascii="Arial" w:hAnsi="Arial"/>
          <w:b/>
          <w:bCs/>
          <w:color w:val="000000"/>
        </w:rPr>
        <w:t>Report of the Ad Hoc Band Planning Committee</w:t>
        <w:br/>
        <w:t>ARRL Board of Directors</w:t>
        <w:br/>
        <w:t>January 2009</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This Committee is expected to be the input source for ARRL proposals on HF band planning submitted to IARU Region 2 in the future. The Committee stands ready to act as needed.</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rPr>
      </w:pPr>
      <w:r>
        <w:rPr>
          <w:rFonts w:cs="Arial" w:ascii="Arial" w:hAnsi="Arial"/>
          <w:color w:val="000000"/>
        </w:rPr>
        <w:t>Things have been quiet on issues regarding HF band planning since the last Board meeting. Consequently, there is nothing to report in terms of action to report to the Board. There were only two comments received this reporting period. One was a complaint about the FCC’s expansion of the phone subband in the 75 meter band, and the other was an inquiry about expanding the 20 meter phone ban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Respectfully submitted,</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rPr>
        <w:t>Rick Roderick – K5UR</w:t>
      </w:r>
    </w:p>
    <w:p>
      <w:pPr>
        <w:pStyle w:val="Normal"/>
        <w:autoSpaceDE w:val="false"/>
        <w:rPr>
          <w:rFonts w:ascii="Arial" w:hAnsi="Arial" w:cs="Arial"/>
          <w:color w:val="000000"/>
          <w:szCs w:val="20"/>
        </w:rPr>
      </w:pPr>
      <w:r>
        <w:rPr>
          <w:rFonts w:cs="Arial" w:ascii="Arial" w:hAnsi="Arial"/>
          <w:color w:val="000000"/>
          <w:szCs w:val="20"/>
        </w:rPr>
      </w:r>
    </w:p>
    <w:p>
      <w:pPr>
        <w:pStyle w:val="TextBody"/>
        <w:rPr>
          <w:szCs w:val="20"/>
        </w:rPr>
      </w:pPr>
      <w:r>
        <w:rPr/>
        <w:t>Members of the Committee:</w:t>
        <w:br/>
        <w:br/>
        <w:t>Vice President Rick Roderick - K5UR Chair</w:t>
        <w:br/>
        <w:t>Director Tom Frenaye - K1KI</w:t>
        <w:br/>
        <w:t>Director Dick Norton - N6AA</w:t>
        <w:br/>
        <w:t>Director Coy Day - N5OK</w:t>
        <w:br/>
        <w:t>Mr. Steve Ford - WB8IMY</w:t>
        <w:br/>
        <w:t>Mr. Chuck Skolaut - K0BOG</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Calibri"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50:00Z</dcterms:created>
  <dc:creator>Holly Roderick</dc:creator>
  <dc:description/>
  <cp:keywords/>
  <dc:language>en-US</dc:language>
  <cp:lastModifiedBy>Katie Glass</cp:lastModifiedBy>
  <dcterms:modified xsi:type="dcterms:W3CDTF">2010-07-12T10:50:00Z</dcterms:modified>
  <cp:revision>2</cp:revision>
  <dc:subject/>
  <dc:title>Document #26</dc:title>
</cp:coreProperties>
</file>